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20 года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Решению Совета депутатов от 28.12.2016 года № 124 «О внесении изменений в Положение «О предельных нормативах размера оплаты труда муниципальных служащих Рощинского сельского поселения»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right="29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 </w:t>
      </w:r>
      <w:r>
        <w:rPr>
          <w:color w:val="000000"/>
          <w:sz w:val="28"/>
          <w:szCs w:val="28"/>
        </w:rPr>
        <w:t>руководствуясь</w:t>
      </w:r>
      <w:r>
        <w:rPr>
          <w:rFonts w:eastAsia="Calibri"/>
          <w:sz w:val="28"/>
          <w:szCs w:val="28"/>
          <w:lang w:eastAsia="en-US"/>
        </w:rPr>
        <w:t xml:space="preserve"> ст. 134 Трудов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щинского сельского поселения </w:t>
      </w:r>
      <w:r>
        <w:rPr>
          <w:bCs/>
          <w:color w:val="000000"/>
          <w:sz w:val="28"/>
          <w:szCs w:val="28"/>
        </w:rPr>
        <w:t>Сосновского муниципального района Челябинской области</w:t>
      </w:r>
      <w:r>
        <w:rPr>
          <w:sz w:val="28"/>
          <w:szCs w:val="28"/>
        </w:rPr>
        <w:t>, в целях индексации оплаты труда муниципальных служащих Рощинского сельского поселения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Рощинского сельского поселения четвертого созыва,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Решению Совета депутатов от 28.12.2016 года № 124 «О предельных нормативах размера оплаты труда муниципальных служащих Рощинского сельского поселения»»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фициального опубликования и действует на правоотношения с 1 октябр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править настоящее Решение Главе Рощинского сельского поселения для подписания и опубликования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Calibri"/>
          <w:sz w:val="28"/>
          <w:szCs w:val="28"/>
        </w:rPr>
        <w:t xml:space="preserve">4. Опубликовать настоящее Решение в информационном бюллетене «Сосновская Нива» и разместить на сайте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 рощино-адм.рф/.</w:t>
      </w:r>
    </w:p>
    <w:p>
      <w:pPr>
        <w:pStyle w:val="Normal"/>
        <w:widowControl w:val="false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 Контроль исполнения настоящего Решения возложить на главного бухгалтера Воронкову Е.А.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 Рощинского                               Председатель Совета депутатов 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                             Рощинского сельского поселения</w:t>
      </w:r>
    </w:p>
    <w:p>
      <w:pPr>
        <w:pStyle w:val="ConsPlus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____________    Л.А. Ефимова              _______________С.Ю. Волосникова                                 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К Положению «О предельных нормативах размера оплаты труда муниципальных служащих Рощинского сельского поселения»</w:t>
      </w:r>
      <w:r>
        <w:rPr>
          <w:sz w:val="28"/>
          <w:szCs w:val="28"/>
        </w:rPr>
        <w:t xml:space="preserve">                                                  К решению Совета депутатов № 124 от 28.12.2016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ов денежного вознаграждения депутатов, выбор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лиц местного самоуправления, осуществляющ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и полномочия на постоянной основе &lt;*&gt;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/>
        <w:t>1. Для сельских поселени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350"/>
        <w:gridCol w:w="1350"/>
        <w:gridCol w:w="1620"/>
        <w:gridCol w:w="1485"/>
      </w:tblGrid>
      <w:tr>
        <w:trPr>
          <w:trHeight w:val="720" w:hRule="atLeast"/>
          <w:cantSplit w:val="true"/>
        </w:trPr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ы размеров денежного       </w:t>
              <w:br/>
              <w:t xml:space="preserve">вознаграждения депутатов, выборных    </w:t>
              <w:br/>
              <w:t xml:space="preserve">должностных лиц местного самоуправления  </w:t>
              <w:br/>
              <w:t xml:space="preserve">сельских поселений, осуществляющих свои  </w:t>
              <w:br/>
              <w:t xml:space="preserve">полномочия на постоянной основе, рублей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II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кого посе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4 316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76" w:before="0" w:after="200"/>
        <w:ind w:firstLine="540"/>
        <w:rPr/>
      </w:pPr>
      <w:r>
        <w:rPr/>
        <w:t>&lt;*&gt;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ов должностных окладов муниципальн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ащих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Рощинского сельского поселения &lt;*&gt;</w:t>
      </w:r>
    </w:p>
    <w:p>
      <w:pPr>
        <w:pStyle w:val="Normal"/>
        <w:autoSpaceDE w:val="false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>1. Для сельских поселений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15"/>
        <w:gridCol w:w="1350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должности   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ы размеров должностных окладов  </w:t>
              <w:br/>
              <w:t xml:space="preserve">муниципальных служащих органов местного </w:t>
              <w:br/>
              <w:t>самоуправления сельских поселений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II групп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главы сельского    </w:t>
              <w:br/>
              <w:t xml:space="preserve">поселения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 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I категории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3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II категории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 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размеров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ой надбавки за классный чин муниципальных служащ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5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й ч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4 8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4 4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ласс – 4 0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ниципальный совет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3 7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 – 3 3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класс – 2 96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ник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2 7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ласс – 2 2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 – 1 8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 класс -  1 481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228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E9163F2185F0BD6EE0ACAFCA7BB6E1C24601B0BC7B948E038B15CBBFF32EDC8BF582937DC5F4DU9SEG" TargetMode="External"/><Relationship Id="rId4" Type="http://schemas.openxmlformats.org/officeDocument/2006/relationships/hyperlink" Target="consultantplus://offline/ref=9210B11B23896DF12E0EB3FFA6AC0A4C04BB95E68500AEAE72BDF078B020523F3F1E76C59207FF2DECEE6DU7c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31:00Z</dcterms:created>
  <dc:creator>x</dc:creator>
  <dc:description/>
  <cp:keywords/>
  <dc:language>en-US</dc:language>
  <cp:lastModifiedBy>Главбух</cp:lastModifiedBy>
  <cp:lastPrinted>2020-12-24T09:43:00Z</cp:lastPrinted>
  <dcterms:modified xsi:type="dcterms:W3CDTF">2020-12-24T04:44:00Z</dcterms:modified>
  <cp:revision>3</cp:revision>
  <dc:subject/>
  <dc:title> </dc:title>
</cp:coreProperties>
</file>